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C QUICK-KIT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 Customers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p/p cheque or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/Canada/EEC: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p/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 draft or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: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/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ling draft or c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y negotiable currency is acceptable in cash - NOT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round UP). We also accept VISA and 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&amp; address guaranteed to end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ADDRESS:        P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mouth M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Pa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mouth TR11 2TD,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  In UK:      0326 211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UK: 44 326 211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:  Usually within 24 hours of receipt of order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Letter Post (UK) or regular Airmail (overs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I 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3.5"/720k or 5.25"/360k floppy disk(s)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release + registered version supplementary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The .EXE file EVAL.COPY screen notices will no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Info on how to call all the assembly langu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 routines (save/restore, shadowing etc.)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All the .OBJ files so you can make your own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Inclusion on our mailing list (at your discretion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fered upgrades at nominal cost and discounted new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ee upgrades for 60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Telephone and/or any other kind of support to the be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 ORDER FORM 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RC Quick - Kit 2.4 or later.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isk size:  3.5"[ ]   5.25"[ ]    (tick one)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Visa[ ]  Mastercard[ ]  Cash Amount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ard no_____________________________Expires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ignature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ame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ddress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ostal/Zip Code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untry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nclusion on mailing list?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rom where did you obtain this software?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hareware Dealer[ ]  Bulletin Board[ ]  Other[ ]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QuickBASIC editor to print out the order form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or telephone for credit card orders if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, Falmouth Marina, North Parade, Falmouth TR11 2TD, U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